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She's A Lady / Tom Jones - Je to dáma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 xml:space="preserve">txt. J.Rychnovský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ní růží politá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mámí mě dosyta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váři cítí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ký žár, nevím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bude dál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m vejd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ou ou 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nejd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dlouho tu mám stát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nuta se věčnou zdá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zas v plánu asi má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rně v duch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mítám, vod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ště v botách m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nejd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ou ou 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na nejde,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jak dlouho tu mám stát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Nábřeží je prázdné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racků pár tu krouží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krý přítel kolem vládn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kapky počít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Milencům těm stačí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o sobě jen touží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ráz a chlad jim vůbec.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evadí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áli slyší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ony znít, každ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musí jít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en déšť už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olí, tobě přijít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volí, She's A Lady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ou ou 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na nejd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k dlouho tu mám stát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ou ou 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na nejd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u ou, She's A Lady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na nejd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u ou, ona nejd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u ou, 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u ou, She's A Lady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dy, ou ou o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's A Lad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v dešti s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na nejd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dlouho tu má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ště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Admin</dc:creator>
  <dc:description/>
  <cp:keywords/>
  <dc:language>en-US</dc:language>
  <cp:lastModifiedBy>George</cp:lastModifiedBy>
  <dcterms:modified xsi:type="dcterms:W3CDTF">2021-04-30T08:04:00Z</dcterms:modified>
  <cp:revision>2</cp:revision>
  <dc:subject/>
  <dc:title>She's A Lady / Tom Jones - Je to dáma </dc:title>
</cp:coreProperties>
</file>